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新疆维吾尔自治区煤炭资源税税额标准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2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-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新疆维吾尔自治区财政厅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资源税暂行条例》的有关规定，经研究决定，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将你区的煤炭（不含焦煤）资源税适用税额提高为每吨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九年三月十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4:00Z</dcterms:created>
  <dc:creator>Administrator</dc:creator>
  <dc:description/>
  <dc:language>en-US</dc:language>
  <cp:lastModifiedBy>Administrator</cp:lastModifiedBy>
  <dcterms:modified xsi:type="dcterms:W3CDTF">2015-04-11T09:44:28Z</dcterms:modified>
  <cp:revision>2</cp:revision>
  <dc:subject/>
  <dc:title>财政部 国家税务总局 关于调整新疆维吾尔自治区煤炭资源税税额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